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1817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7-01-2025-001081-06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29 ма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ОО «ПКО «Феникс» к Герасименко Дмитрию Александровичу о взыскании задолженности по кредитному договору в размере 31785,00 рублей, расходов по уплате государственной пошлины 4000,00 рублей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ОО ПКО к Герасименко Дмитрия Александровича о взыскании задолженности по кредитному договору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</w:t>
      </w:r>
      <w:r>
        <w:rPr>
          <w:rFonts w:eastAsia="Times New Roman" w:cs="Times New Roman"/>
          <w:sz w:val="28"/>
          <w:szCs w:val="28"/>
          <w:lang w:val="en-US" w:bidi="en-US"/>
        </w:rPr>
        <w:t>Герасименко Дмитрия Александро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PassportDatagrp11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ООО «ПКО «Феникс» (ИНН 7713793524) задолженность по договору займа № 1212687 от 31785,00 рублей, расходы по уплате государственной пошлины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9 мая 20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1817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3">
    <w:name w:val="cat-PassportData grp-11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